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9.04.2016  №  21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Общественном </w:t>
      </w:r>
    </w:p>
    <w:p>
      <w:pPr>
        <w:pStyle w:val="Normal"/>
        <w:rPr/>
      </w:pPr>
      <w:r>
        <w:rPr>
          <w:sz w:val="26"/>
          <w:szCs w:val="26"/>
        </w:rPr>
        <w:t xml:space="preserve">совете муниципального образования Тогу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Во исполнение закона Алтайского края от 29 июня 2015 года N 52-ЗС «Об общественном контроле в Алтайском крае» и 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Тогульский район Алтайского края  районный Совет депутатов РЕШИЛ:</w:t>
      </w:r>
    </w:p>
    <w:p>
      <w:pPr>
        <w:pStyle w:val="Normal"/>
        <w:rPr/>
      </w:pPr>
      <w:r>
        <w:rPr>
          <w:sz w:val="26"/>
          <w:szCs w:val="26"/>
        </w:rPr>
        <w:tab/>
        <w:t>1.Утвердить Положение об Общественном  совете муниципального образования Тогульский район Алтайского края (прилагается)</w:t>
      </w:r>
    </w:p>
    <w:p>
      <w:pPr>
        <w:pStyle w:val="Normal"/>
        <w:rPr/>
      </w:pPr>
      <w:r>
        <w:rPr>
          <w:sz w:val="26"/>
          <w:szCs w:val="26"/>
        </w:rPr>
        <w:tab/>
        <w:t>2.Опубликовать настоящее решение в Сборнике муниципальных правовых актов Тогульского района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86"/>
        <w:gridCol w:w="2658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Тогульского район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19.04.2016 № 2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щественном совете муниципального образования Тогуль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Общественный совет при органах местного самоуправления муниципального образования Тогульский район (далее – Общественный совет) выполняет консультативно-совещательные функции и участвует в осуществлении общественного контроля в порядке и формах, предусмотренных федеральными законами и иными нормативными правовыми актами Российской Федерации, Законом Алтайского края от 29 июня 2015 года N 52-ЗС «Об общественном контроле в Алтайском крае», иными нормативными правовыми актами Алтайского края, муниципальными правовыми актами,  настоящим Положением.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3. Общественный совет осуществляет свою деятельность на основе Конституции Российской Федерации, федеральных законов,  законов Алтайского  края, иных нормативных правовых актов Российской Федерации и Алтайского края,  нормативных правовых актов муниципального образования Тогульский район, настоящего По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Задачи Общественного совета: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1) привлечение граждан и их объединений к реализации вопросов местного значения;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2) выдвижение и поддержка гражданских инициатив, имеющих значение для муниципального образования Тогульский район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3) проведение общественной экспертизы проектов муниципальных правовых актов;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4) осуществление общественного контроля за  деятельностью органов местного самоуправления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5. Общественный  совет утверждает Регламент Общественного совета муниципального образования Тогульский район (далее – Регламент Общественного совет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Регламентом Общественного совета устанавливаю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орядок участия членов Общественного совета в его деятель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сроки и порядок проведения заседаний Общественного совета;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3) полномочия председателя Общественного совета  (далее - председатель Общественного совета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орядок принятия решений Общественного совета;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Порядок формирования и структура Общественн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2. Общественный совет формируется из числа граждан, имеющих заслуги в области защиты прав и свобод человека и гражданина,  граждан с активной жизненной позицией, а также представителей действующих общественных объединений, проживающих  на территории  муниципального образования Тогульский район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 xml:space="preserve">3.Глава Администрации муниципального образования Тогульский район по результатами проведения консультаций  с общественными объединениями и некоммерческими организациями,  действующими  в муниципальном образовании Тогульский район, учитывая предложения жителей района, имеющих заслуги в  определенных сферах  жизнедеятельности  района, самовыдвижение граждан, утверждает постановлением Администрации  муниципального образования Тогульский район состав Общественного совета.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4.Общественный совет состоит из 9 членов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5. Председатель Общественного совета выбирается большинством голосов от присутствующих на первом организационном заседании. 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6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7.Срок полномочий членов Общественного совета  истекает через 2 года со дня первого заседания Общественного совета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8.Порядок избрания председателя Общественного совета при досрочном  прекращении его полномочий определяется Регламентом Общественного совета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9.Общественный совет вправе образовывать  рабочие группы Общественного совета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10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Член Общественн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Членом Общественного совета  не может быть: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лицо, имеющее непогашенную или неснятую судимость;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3)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4. Член Общественного совета принимает личное участие в работе заседаний Общественного совета, рабочих групп Общественного совета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Член Общественного совета 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rPr/>
      </w:pPr>
      <w:r>
        <w:rPr>
          <w:sz w:val="26"/>
          <w:szCs w:val="26"/>
        </w:rPr>
        <w:t>6.Полномочия члена Общественного совета прекращаются в случа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истечения срока его полномоч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подачи им заявления о выходе из состава Общественного совета;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3) неспособности по состоянию здоровья участвовать в работе Общественного совета;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6) грубого нарушения им этических норм поведения  - по решению не менее половины членов Общественного совета от установленной числ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Деятельность Общественн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2. Заседания Общественного совета проводятся не реже четырех раз в год. По решению председателя  Общественного совета может быть проведено внеочередное заседание Общественного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бщественный совет впр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проводить  слушания по общественно важным проблемам;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Алтайского края, муниципального образования Тогульский район, обнаруженных в нормативных правовых актах муниципального образования Тогульский район или их проектах;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3) направлять указанные заключения  главе Администрации муниципального образования Тогульский район, в комиссию по  противодействию коррупции в сферах деятельности органов  местного  самоуправления муниципального образования Тогульский район, юридическому отделу  Администрации муниципального образования Тогульский район и в орган Администрации муниципального образования, которое разрабатывало проект нормативного правового акта;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4) организовывать и проводить  форумы,  семинары,  «круглые столы» по актуальным вопросам общественной жизни;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5) обращаться и выступать с инициативой по вопросам местного значения в органы местного самоуправления муниципального образования Тогульский район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4.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5. Общественный совет 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 привлекать экспертов;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2) рекомендовать Общественному совету обращаться с запросом в органы государственной власти  и органы местного самоуправления муниципального образования Тогульский район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7. По результатам общественной экспертизы Общественный совет готовит заключение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8. Заключение Общественного совета по результатам общественной экспертизы проектов муниципальных правовых актов публикуется  на официальном сайте  Администрации муниципального образования Тогульский район в разделе «Общественный совет»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9. Общественный совет осуществляет сбор и обработку информации об инициативах граждан, проживающих на территории муниципального образова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. Взаимодействие Общественного совета с органами мест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амо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1.Члены Общественного совета вправе обратиться в Тогульский районный Совет  депутатов с просьбой об участии в сессии Совета и к главе Администрации муниципального образования Тогульский  район - об участии  в заседаниях   коллегиальных или совещательных органов Администрации муниципального образования Тогульский район с правом совещательного  гол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бщественный совет имеет право: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1) запрашивать у  структурных подразделений  Администрации муниципального образования Тогульский район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left="-567" w:firstLine="567"/>
        <w:rPr/>
      </w:pPr>
      <w:r>
        <w:rPr>
          <w:sz w:val="26"/>
          <w:szCs w:val="26"/>
        </w:rPr>
        <w:t>2) приглашать  представителей  органов местного самоуправления на свои заседания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3. Органы и должностные лица Администрации муниципального образова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4. Организационно-техническое  обеспечение деятельности  Общественного совета  осуществляет организационный отдел администрации муниципального образования Тогульский район.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ab/>
        <w:t>5. Администрация муниципального образования Тогульский район для информационного обеспечения деятельности Общественного совета создает на официальном сайте Администрации муниципального образования Тогульский район раздел «Общественный сов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8:00Z</dcterms:created>
  <dc:creator>Гусева Галина Георгиевна</dc:creator>
  <dc:description/>
  <cp:keywords/>
  <dc:language>en-US</dc:language>
  <cp:lastModifiedBy>Admin</cp:lastModifiedBy>
  <cp:lastPrinted>2016-02-20T08:48:00Z</cp:lastPrinted>
  <dcterms:modified xsi:type="dcterms:W3CDTF">2016-04-19T08:20:00Z</dcterms:modified>
  <cp:revision>11</cp:revision>
  <dc:subject/>
  <dc:title>РОССИЙСКАЯ ФЕДЕРАЦИЯ</dc:title>
</cp:coreProperties>
</file>